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 Е Ц Е Н З И 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выпускную квалификационную работу студен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Ярославского государственного технического университ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факультета</w:t>
      </w:r>
    </w:p>
    <w:p>
      <w:pPr>
        <w:pStyle w:val="TextBody"/>
        <w:rPr/>
      </w:pPr>
      <w:r>
        <w:rPr>
          <w:sz w:val="24"/>
        </w:rPr>
        <w:t>направления (специальности)___________________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Ф.И.О. студента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ЦЕНЗИЯ ДОЛЖНА ОБЯЗАТЕЛЬНО ВКЛЮЧАТЬ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1. Заключение о степени соответствия выполненной выпускной квалификационной работы заданию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2. Характеристику выполнения каждого раздела работы, степени использования студентом последних достижений науки и техники и передовых методов работы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3. Оценку качества выполнения графической части работы и объяснительной записк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4. Перечень положительных качеств работы и её основных недостатков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5. Отзыв о выпускной квалификационной работе в целом и её общая оценка по пятибалльной системе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99"/>
        <w:gridCol w:w="3355"/>
      </w:tblGrid>
      <w:tr>
        <w:trPr/>
        <w:tc>
          <w:tcPr>
            <w:tcW w:w="297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цензент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2599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355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должность)</w:t>
            </w:r>
          </w:p>
        </w:tc>
        <w:tc>
          <w:tcPr>
            <w:tcW w:w="2599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подпись)</w:t>
            </w:r>
          </w:p>
        </w:tc>
        <w:tc>
          <w:tcPr>
            <w:tcW w:w="3355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Ф.И.О.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</w:t>
            </w:r>
          </w:p>
        </w:tc>
        <w:tc>
          <w:tcPr>
            <w:tcW w:w="259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35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«_____»___________________             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11:00Z</dcterms:created>
  <dc:creator>122</dc:creator>
  <dc:description/>
  <cp:keywords/>
  <dc:language>en-US</dc:language>
  <cp:lastModifiedBy>Барабанова Екатерина</cp:lastModifiedBy>
  <cp:lastPrinted>2005-03-24T16:22:00Z</cp:lastPrinted>
  <dcterms:modified xsi:type="dcterms:W3CDTF">2017-09-20T11:15:00Z</dcterms:modified>
  <cp:revision>3</cp:revision>
  <dc:subject/>
  <dc:title>Р Е Ц Е Н З И Я</dc:title>
</cp:coreProperties>
</file>