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группы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________________________________________________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 выборы профорга группы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 выбрать профоргом группы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екретарь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группы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________________________________________________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 выборы профорга группы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 выбрать профоргом группы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екретарь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группы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________________________________________________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 выборы профорга группы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 выбрать профоргом группы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екретарь: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5:00Z</dcterms:created>
  <dc:creator>user</dc:creator>
  <dc:description/>
  <cp:keywords/>
  <dc:language>en-US</dc:language>
  <cp:lastModifiedBy>Барабанова Екатерина</cp:lastModifiedBy>
  <cp:lastPrinted>2013-12-10T15:09:00Z</cp:lastPrinted>
  <dcterms:modified xsi:type="dcterms:W3CDTF">2017-09-28T08:15:00Z</dcterms:modified>
  <cp:revision>2</cp:revision>
  <dc:subject/>
  <dc:title/>
</cp:coreProperties>
</file>