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№___от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работы профкома студентов  ЯГ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2017-2018</w:t>
      </w:r>
      <w:r>
        <w:rPr/>
        <w:t xml:space="preserve">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тветственные лиц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яснительная и организационная работа среди студентов первого курса по уставной деятельности Профсоюза и защите социально-экономически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в члены Профсоюз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Штатны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едседатели профбюро факульт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факти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абота по приему в члены профсоюзной организации, выдача членских профсоюзных билет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тные работники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заседаний профсоюзного комитет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путёвок в санаторий-профилакторий. Контролирование эффективности работы сотрудников санатория-профилактория и посещения студентов санатория-профилактори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тны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офкома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контроль уплаты членских взносов со студентов, не получающих стипендию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тны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орги учебных групп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боте Ученого совета университета, совещаниях ректората, деканов, заведующих кафедрами, учебно-вспомогательного персонал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офкома</w:t>
            </w:r>
          </w:p>
        </w:tc>
      </w:tr>
      <w:tr>
        <w:trPr>
          <w:trHeight w:val="12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собраниях, совещаниях, конференциях коллектива Университета и отдельных подразделениях Университета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портивно-патриотических, творческих, культурно-массовых мероприятиях, проводимых ССТ ЯГТУ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актив</w:t>
            </w:r>
          </w:p>
        </w:tc>
      </w:tr>
      <w:tr>
        <w:trPr>
          <w:trHeight w:val="8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ка Первого сентябр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ентябр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едседатели профбюро факульте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фактив</w:t>
            </w:r>
          </w:p>
        </w:tc>
      </w:tr>
      <w:tr>
        <w:trPr>
          <w:trHeight w:val="7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ртушка». Мероприятие для первокурсни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8 Сентябр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едседатели профбюро факульте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актив</w:t>
            </w:r>
          </w:p>
        </w:tc>
      </w:tr>
      <w:tr>
        <w:trPr>
          <w:trHeight w:val="1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Профкома студентов ЯГТУ с Ректором ЯГТ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ц сентябр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ком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Топим лёд».Проведение массового катания на конь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«Арене-2000» для первокурсни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 20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ьясина А.О.</w:t>
              <w:br/>
              <w:t>Гуляева Ю.А.</w:t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вечер гитарной музы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назначается председателем профкома</w:t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бер-турнир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назначается председателем профкома</w:t>
            </w:r>
          </w:p>
        </w:tc>
      </w:tr>
      <w:tr>
        <w:trPr>
          <w:trHeight w:val="9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бучающего лагеря профсоюзного актива «Вектор-П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назначается председателем профкома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Топим лёд».Проведение массового катания на конь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«Арене-2000» для студентов всех курс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ц декабр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ьясина А.О.</w:t>
              <w:br/>
              <w:t>Гуляева Ю.А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равление детей студентов с Новым годом и вручение новогодних подарк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 Декабр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актив</w:t>
            </w:r>
          </w:p>
        </w:tc>
      </w:tr>
      <w:tr>
        <w:trPr>
          <w:trHeight w:val="12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нкурс на Лучшее общежитие и на лучшую мужскую и женскую комнату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Февраля -    Мар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ускова Л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Профорг года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председателя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боулингу за «Кубок Профкома студентов ЯГТУ по боулингу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едседатели профбюро факульт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факти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Первомайской демонстр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актив</w:t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енные 9 мая. «Белые Журавли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М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актив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роведение благотворительных акций силами волонтерского движения при ССТ ЯГТ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Профком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, проводимых обкомом профсоюз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актив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оформление информационных стендов, выпуск информационных брошюр о деятельности профсоюзной организации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о информационной работе Профкома студентов ЯГТУ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обновление информации на сайте ЯГТУ о деятельности профкома ЯГТУ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о информационной работе Профкома студентов ЯГТУ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действие со С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"За технические кадры"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о информационной работе Профкома студентов ЯГ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а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4:00Z</dcterms:created>
  <dc:creator>bee</dc:creator>
  <dc:description/>
  <cp:keywords/>
  <dc:language>en-US</dc:language>
  <cp:lastModifiedBy>Ivan</cp:lastModifiedBy>
  <cp:lastPrinted>2017-02-05T21:46:00Z</cp:lastPrinted>
  <dcterms:modified xsi:type="dcterms:W3CDTF">2017-09-27T05:23:00Z</dcterms:modified>
  <cp:revision>3</cp:revision>
  <dc:subject/>
  <dc:title>Утверждено</dc:title>
</cp:coreProperties>
</file>