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Ярославский государственный 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НФОРМАЦИОННОЕ ПИСЬ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об издании сборника научных трудов)</w:t>
      </w:r>
    </w:p>
    <w:p>
      <w:pPr>
        <w:pStyle w:val="Heading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 коллеги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декабре 2019 года в ЯГТУ планируется из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жвузовского сборника научных тр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 И ЕСТЕСТВЕННЫЕ НАУКИ. ТЕОРИЯ И ПРАКТИКА», В</w:t>
      </w:r>
      <w:r>
        <w:rPr>
          <w:rFonts w:cs="Times New Roman" w:ascii="Times New Roman" w:hAnsi="Times New Roman"/>
          <w:b/>
          <w:sz w:val="32"/>
          <w:szCs w:val="32"/>
        </w:rPr>
        <w:t>ыпуск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у присваиваются библиотечные индексы УДК, ББК, международный стандартный номер (</w:t>
      </w:r>
      <w:r>
        <w:rPr>
          <w:rFonts w:cs="Times New Roman" w:ascii="Times New Roman" w:hAnsi="Times New Roman"/>
          <w:sz w:val="24"/>
          <w:szCs w:val="24"/>
          <w:lang w:val="en-IE"/>
        </w:rPr>
        <w:t>ISBN</w:t>
      </w:r>
      <w:r>
        <w:rPr>
          <w:rFonts w:cs="Times New Roman" w:ascii="Times New Roman" w:hAnsi="Times New Roman"/>
          <w:sz w:val="24"/>
          <w:szCs w:val="24"/>
        </w:rPr>
        <w:t>). Сборник индексируется в национальной информационно-аналитической системе РИНЦ и размещается в открытом доступе на сайте ЯГТ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дел «Наука»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сборника: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атематика, механика и физика 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е образование 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тематическое  моделирование в технике, технологиях и науках об обществе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Химия и химические технологии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пьютерные и информационные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Биологические науки и науки о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кация статей бесплатная.  К опубликованию принимаются оригинальные научные и научно-методические статьи по тематике сборника, удовлетворяющие требованиям к  оформлению, прошедшие проверку системой "Антиплагиат" и  рецензирова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публикации (статья, регистрационная форма, сканированная копия авторской справки, образцы которых приведены в приложениях 1-3) принимаются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5 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следует выслать д.ф.-м.н., заведующему кафедрой высшей математики ЯГТУ Жарову Алексею Николаевичу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zh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осле получения материалов и рецензирования статей авторам высылается электронное письмо с решением о публик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татьи в объеме 3-10 страниц должны быть набра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версия не ниже 6.0). Формат бумаги А5 (14,8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15pt;height:9pt" filled="f" o:ole="">
            <v:imagedata r:id="rId5" o:title=""/>
          </v:shape>
          <o:OLEObject Type="Embed" ProgID="" ShapeID="ole_rId4" DrawAspect="Content" ObjectID="_922449511" r:id="rId4"/>
        </w:object>
      </w:r>
      <w:r>
        <w:rPr>
          <w:rFonts w:cs="Times New Roman" w:ascii="Times New Roman" w:hAnsi="Times New Roman"/>
          <w:sz w:val="24"/>
          <w:szCs w:val="24"/>
        </w:rPr>
        <w:t>21 см). Шрифт Т</w:t>
      </w:r>
      <w:r>
        <w:rPr>
          <w:rFonts w:cs="Times New Roman" w:ascii="Times New Roman" w:hAnsi="Times New Roman"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0. Текст набирается через 1 интервал с отступом в абзацах 10 мм. Поля: правое, левое, верхнее, нижнее – 1,8 см.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улы (размер шрифта 10) создаются только в редакторах форму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b/>
          <w:sz w:val="24"/>
          <w:szCs w:val="24"/>
        </w:rPr>
        <w:t xml:space="preserve"> 3.0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Typ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исунки должны быть сгруппированы, а диаграммы выполнены в черно-белом варианте. Материалы высылаются по электронной почте в виде файлов с расширением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, или *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; их следует назвать по фамилии первого автора (Иванов_ статья; Иванов_ регформа; Иванов_спра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На русском и англий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ДК, затем фамилии авторов статей, которые должны быть размещены по центру и набраны жирными строчными буквами с первой прописной (шрифт 11). Затем, пропустив строку, приводится название организации, страна, город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второв (шрифт 10), пропустив еще строку – название статьи. Название статьи должно быть размещено по центру и набрано жирными прописными буквами (шрифт 11). Перед текстом статьи помещается аннотация (курсив, шрифт 9). После аннотации  ключевые слова или словосочетания (не более 10, курсив, шрифт 9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кст статьи и список литературы. Слова «СПИСОК ЛИТЕРАТУРЫ» должны быть набраны прописными буквами и размещены по левому краю (шрифт 10). Затем, пропустив строку, приводится список литературы, оформленный в соответствии с ГОСТ 7.1-2003 (шрифт 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, связанным с публикацией статей, можно обратить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лефону:  </w:t>
      </w:r>
      <w:r>
        <w:rPr>
          <w:rFonts w:cs="Times New Roman" w:ascii="Times New Roman" w:hAnsi="Times New Roman"/>
          <w:sz w:val="24"/>
          <w:szCs w:val="24"/>
        </w:rPr>
        <w:t>8(4852) 44-14-19 зав. кафедрой высшей математики Жаров Алексей Николаевич, доцент кафедры Оленикова Юлия Константино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zh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Жаров Алексей Николаевич)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nikovaj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леникова Юлия Константиновна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ЦЫ ОФОРМЛЕНИЯ СТАТЬИ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группы авторов одной 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517.9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.П. Иванов,  П.И. Пет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Ярославский государственный университет им. П.Г. Демид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оссия, г. Ярославль,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ipivanovip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,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pipet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2014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ИФУРКАЦИЯХ ЗАМКНУТЫХ ТРАЕКТОР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МИЛЬТОНОВЫХ СИСТЕМ НА ПЛОСКОСТИ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Рассматривается типичная трехпараметрическая деформация гамильтоновой системы на плоскости в окрестности ее замкнутой траектории. Из этой траектории рождается либо тройной цикл, либо двойной и грубый циклы, либо три грубых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лючевые слова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гамильтоновы системы на плоскости, трехпараметрические деформации, предельные циклы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.P. Ivanov, P.I. Petrov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>P.G. Demidov Yaroslavl State University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Russia, Yaroslavl,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 xml:space="preserve"> e-mai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: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ipivanovip@gmail.ru</w:t>
        </w:r>
      </w:hyperlink>
      <w:r>
        <w:rPr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pipetr2014@mail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N BIFURCATIONS OF CLOSED ORBITS OF PLANAR HAMILTONIAN SYSTEM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 paper examines a typical three-parameter deformation of planar Hamiltonian systems in neighborhood of its closed orbit. Either triple cycle or double cycle and rough cycle or three rough cycles are born from this orbit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Keywords: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lanar Hamiltonian systems, three-parameter deformations, limit cycles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 Е К С Т  С Т А Т Ь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. Ортега Дж. </w:t>
      </w:r>
      <w:r>
        <w:rPr>
          <w:rFonts w:cs="Times New Roman" w:ascii="Times New Roman" w:hAnsi="Times New Roman"/>
          <w:sz w:val="18"/>
          <w:szCs w:val="18"/>
        </w:rPr>
        <w:t>Итерационные методы решения нелинейных систем уравнений со многими неизвестными / Дж. Ортега, В. Райнболт. М.: Мир, 1975. 55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i/>
          <w:sz w:val="18"/>
          <w:szCs w:val="18"/>
        </w:rPr>
        <w:t>Кирилова Ф.М.</w:t>
      </w:r>
      <w:r>
        <w:rPr>
          <w:rFonts w:cs="Times New Roman" w:ascii="Times New Roman" w:hAnsi="Times New Roman"/>
          <w:sz w:val="18"/>
          <w:szCs w:val="18"/>
        </w:rPr>
        <w:t xml:space="preserve"> Необходимые условия оптимальности управления в гибридных системах / Ф.М. Кириллова, С.В. Стрельцов // Управляемые системы: сб. тр. Ин-та математики Сибирского отд. АН СССР. Новосибирск: Изд-во Ин-та математики СО АН СССР, 1975. Вып. 14. С. 24-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i/>
          <w:sz w:val="18"/>
          <w:szCs w:val="18"/>
        </w:rPr>
        <w:t>Сачков Ю.Л.</w:t>
      </w:r>
      <w:r>
        <w:rPr>
          <w:rFonts w:cs="Times New Roman" w:ascii="Times New Roman" w:hAnsi="Times New Roman"/>
          <w:sz w:val="18"/>
          <w:szCs w:val="18"/>
        </w:rPr>
        <w:t xml:space="preserve"> Теория управления на группах Ли // Современная математика. Фундаментальные направления. 2007. Т.26.  С. 5-5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авторов разных организаций отлич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 в оформлении  авторского спис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.П. Ивано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 П.И. Петров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Ярославский государственный университет им. П.Г. Демид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оссия, г. Ярославль,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ipivanovip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Ярославский государственный технический университ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оссия, г. Ярославль,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pipet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2014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.P. Ivanov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lang w:val="en-US"/>
        </w:rPr>
        <w:t>, P.I. Petrov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P.G. Demidov Yaroslavl State University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Russia, Yaroslavl,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 xml:space="preserve"> e-mai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: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ipivanovip@gmail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Yaroslavl State Technical University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>Russia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Yaroslavl,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 xml:space="preserve"> e-mai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pipetr2014@mail.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азделе №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ав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за связь с редколлеги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звание организации, кафед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аждого следующе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звание организации, кафед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мною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, наз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роизведения, 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объём__________________страниц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______ иллюстраций, создано творческим трудом единолично или в соавторстве с другими лицам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личной инициативы или выполнения служебных обязанностей или служебного задания (ненужное зачеркну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изведении мною ______________________________сведения, которые мог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спользованы или не использова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государственную тайну, коммерческую и служебную тайны, конфиденциальную информацию и сведения, открытая публикация которых может привести к нарушению прав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изведении мною ______________________________сведения, которые мог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спользованы или не использова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редмет изобретения, полезной модели, промышленного образца, на которые могут быть поданы заявки на выдачу охранного документа исключительного права в течение 6 месяцев с даты публикации да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изведении мною __________________________сведения о поданных заяв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спользованы или не использ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х моделях, промышленных образ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, номер и дата по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роизведении мною ______________________________сведения о име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спользованы или не использ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х документах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трана, номер охранного документа, дата выклад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публикации, номер официального бюллете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изведении мною указаны все действительные соавторы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известно, что в случае возникновения претензий третьих лиц я несу персональную ответственность в соответствии с действующим законодательством за несоответствие действительных сведений, указанных мною в настоящей спра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е материалы подготовлены мною для открытого опубликования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вузовском сборнике научных тр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Математика и естественные науки. Теория и практика» (выпуск 15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издательство: Издательский дом Ярославского государственного технического университета,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издательства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hyperlink" Target="mailto:anzharov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anzharov@mail.ru" TargetMode="External"/><Relationship Id="rId7" Type="http://schemas.openxmlformats.org/officeDocument/2006/relationships/hyperlink" Target="mailto:olenikovajk@mail.ru" TargetMode="External"/><Relationship Id="rId8" Type="http://schemas.openxmlformats.org/officeDocument/2006/relationships/hyperlink" Target="mailto:ipivanovip@gmail.ru" TargetMode="External"/><Relationship Id="rId9" Type="http://schemas.openxmlformats.org/officeDocument/2006/relationships/hyperlink" Target="mailto:pipetr2014@mail.ru" TargetMode="External"/><Relationship Id="rId10" Type="http://schemas.openxmlformats.org/officeDocument/2006/relationships/hyperlink" Target="mailto:ipivanovip@gmail.ru" TargetMode="External"/><Relationship Id="rId11" Type="http://schemas.openxmlformats.org/officeDocument/2006/relationships/hyperlink" Target="mailto:pipetr2014@mail.ru" TargetMode="External"/><Relationship Id="rId12" Type="http://schemas.openxmlformats.org/officeDocument/2006/relationships/hyperlink" Target="mailto:ipivanovip@gmail.ru" TargetMode="External"/><Relationship Id="rId13" Type="http://schemas.openxmlformats.org/officeDocument/2006/relationships/hyperlink" Target="mailto:pipetr2014@mail.ru" TargetMode="External"/><Relationship Id="rId14" Type="http://schemas.openxmlformats.org/officeDocument/2006/relationships/hyperlink" Target="mailto:ipivanovip@gmail.ru" TargetMode="External"/><Relationship Id="rId15" Type="http://schemas.openxmlformats.org/officeDocument/2006/relationships/hyperlink" Target="mailto:pipetr2014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8:00Z</dcterms:created>
  <dc:creator>ветер</dc:creator>
  <dc:description/>
  <cp:keywords/>
  <dc:language>en-US</dc:language>
  <cp:lastModifiedBy>Оленикова Ю.К.</cp:lastModifiedBy>
  <cp:lastPrinted>2017-06-05T17:42:00Z</cp:lastPrinted>
  <dcterms:modified xsi:type="dcterms:W3CDTF">2019-09-04T10:40:00Z</dcterms:modified>
  <cp:revision>23</cp:revision>
  <dc:subject/>
  <dc:title/>
</cp:coreProperties>
</file>