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ЛИМПИАДЫ ЯГТУ ПО ХИМ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0 апреля 2020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кция учащихся 10-х, 11-х классов средних общеобразовательных школ и учащихся средних профессиональных учебных заве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БЕДИТЕЛИ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8"/>
        <w:gridCol w:w="1173"/>
        <w:gridCol w:w="2670"/>
        <w:gridCol w:w="1416"/>
      </w:tblGrid>
      <w:tr>
        <w:trPr>
          <w:trHeight w:val="4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астни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апоговская Татьяна Геннад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лицей «АМТЭК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ряднова Софья Ив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ворецкая Александра 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1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епчелина Валентина Пав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2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ринов Максим 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ВО «Вологодская кадетская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им. Белозерского пол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лахвердиев Рухин Мушфиг ог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5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чков Александр 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2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уликова Надежда 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2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абаров Алексей 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3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пова Арина 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Тарногская средняя 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ногский город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рчагов Александр 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лашников Павел 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сов Александр 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32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кадемика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хтом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рукова Елизавета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ЕР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4"/>
        <w:gridCol w:w="1173"/>
        <w:gridCol w:w="2900"/>
        <w:gridCol w:w="1610"/>
      </w:tblGrid>
      <w:tr>
        <w:trPr>
          <w:trHeight w:val="4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рзова София 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9 им. А.А. Поп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асинцева Галина 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9 им. А.А. Поп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зотова Софья 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 25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А. Сиваги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еребреникова Мария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3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рома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афарова Иветта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братовская СОШ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. Семибратово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еменева Анна 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ьская СОШ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. Никольское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локина Софья 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8 им. А.А. Сурк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ыбинск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мирнова Елизавета 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Трифанова Анастасия 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тегорская СОШ № 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ыте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ЗАКЛЮЧИТЕЛЬНОГО ЭТАПА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2"/>
        <w:gridCol w:w="1269"/>
        <w:gridCol w:w="2859"/>
        <w:gridCol w:w="1602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илова Вероник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пшинская средняя шко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епша-Новый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есков Дмитрий Михай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36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иканкин Ярослав Пав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им. А.Л. Кек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тов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кция учащихся 9-х классов средних общеобразовательных шко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БЕДИТЕЛИ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45"/>
        <w:gridCol w:w="1175"/>
        <w:gridCol w:w="2756"/>
        <w:gridCol w:w="1510"/>
      </w:tblGrid>
      <w:tr>
        <w:trPr>
          <w:trHeight w:val="4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астни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рочнев Андрей Александ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лечкинская школ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. Малечки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Кубарева Мария Денис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8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Железнякова Дарья Михай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няковская СШ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гров Валери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58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ЕР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63"/>
        <w:gridCol w:w="1173"/>
        <w:gridCol w:w="2703"/>
        <w:gridCol w:w="1598"/>
      </w:tblGrid>
      <w:tr>
        <w:trPr>
          <w:trHeight w:val="4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 Владимир 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86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рева Александра Ден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5:00Z</dcterms:created>
  <dc:creator>Admin</dc:creator>
  <dc:description/>
  <dc:language>en-US</dc:language>
  <cp:lastModifiedBy>rybinagv</cp:lastModifiedBy>
  <dcterms:modified xsi:type="dcterms:W3CDTF">2020-05-12T09:08:00Z</dcterms:modified>
  <cp:revision>3</cp:revision>
  <dc:subject/>
  <dc:title>ПОБЕДИТЕЛИ XII ОЛИМПИАДЫ ЯГТУ ПО ХИМИИ</dc:title>
</cp:coreProperties>
</file>