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юллетень новых поступлений за февраль 2020 года</w:t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втомобильная промышленность</w:t>
            </w:r>
            <w:r>
              <w:rPr/>
              <w:t xml:space="preserve"> [Текст] : ежемес. науч.-техн. журн. № 2. - М. : Инновационное машиностроение : Автомобильная промышленность, 202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труда в промышленности</w:t>
            </w:r>
            <w:r>
              <w:rPr/>
              <w:t xml:space="preserve"> [Текст] : науч.-производ. журнал. № 1,2. - М. : ЗАО НТЦ ПБ, 2020. - Основан в 1932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вигателестроение</w:t>
            </w:r>
            <w:r>
              <w:rPr/>
              <w:t xml:space="preserve"> [Текст] = Dvigatelestroyeniye : межотрасл. науч-техн. и произв. журн. № 4. - СПб. : ООО "ЦНИДИ- Экосервис", 2019. - Издается с января 1979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ловое совершенство</w:t>
            </w:r>
            <w:r>
              <w:rPr/>
              <w:t xml:space="preserve"> [Текст] = Business Excellence. № 2. - М. : РИА "Стандарты и качество", 2020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ловые вести Ярославии</w:t>
            </w:r>
            <w:r>
              <w:rPr/>
              <w:t xml:space="preserve"> [Текст] : информ.-аналит. журнал. № 3 / Яросл. обл. торгово-пром. палата. - Ярославль, 2019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Журнал органической химии</w:t>
            </w:r>
            <w:r>
              <w:rPr/>
              <w:t>. Т. 56 № 1 / Российская Академия Наук ; гл. ред. И. П. Белецкая. - СПб. : Академкнига, 2020. - Журнал издается с 1965 года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йное производство</w:t>
            </w:r>
            <w:r>
              <w:rPr/>
              <w:t xml:space="preserve"> [Текст] = Foundry. Technology &amp; equipment : междунар. науч.-техн. журнал. № 2. - М. : ИД "Литейное производство", 2020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огистика</w:t>
            </w:r>
            <w:r>
              <w:rPr/>
              <w:t xml:space="preserve"> [текст] . № 1. - М., 2020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ркетинг в России и за рубежом</w:t>
            </w:r>
            <w:r>
              <w:rPr/>
              <w:t xml:space="preserve"> [текст] . № 1. - М. : Финпресс, 202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ркетинг и маркетинговые исследования</w:t>
            </w:r>
            <w:r>
              <w:rPr/>
              <w:t xml:space="preserve"> [текст] . № 1. - М. : ИД "Гребенников", 202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в России и за рубежом</w:t>
            </w:r>
            <w:r>
              <w:rPr/>
              <w:t xml:space="preserve"> [текст] . № 1. - М. : Финпресс, 202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алловедение и термическая обработка металлов</w:t>
            </w:r>
            <w:r>
              <w:rPr/>
              <w:t xml:space="preserve"> [текст] : науч.-техн. и произв. журн. № 2. - М. : Фолиум, 2020. - Издается с 1955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ука и жизнь</w:t>
            </w:r>
            <w:r>
              <w:rPr/>
              <w:t xml:space="preserve"> [текст] : науч.-попул. журнал. № 2. - М. : Ред. журн. "Наука и жизнь", 2020. - Основан в 1890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ый вестник НГТУ</w:t>
            </w:r>
            <w:r>
              <w:rPr/>
              <w:t xml:space="preserve"> [Текст] . N 4(77) / Новосиб. гос. техн. ун-т. - Новосибирск : НГТУ, 2019. - 179 с. : ил. - Библиогр. в конце гл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ое сельское хозяйство</w:t>
            </w:r>
            <w:r>
              <w:rPr/>
              <w:t xml:space="preserve"> [Текст] : журн. агроменеджера. № 1. - М. : ООО " ДЛВ Агродело", 2020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окружающей среды и природных ресурсов [ОИ]</w:t>
            </w:r>
            <w:r>
              <w:rPr/>
              <w:t xml:space="preserve"> [текст] : обзорная информация. № 1 / РАН. ВИНИТИ; глав. ред. к.т.н. И. И. Потапов. - М. : ВИНИТИ, 2020. - Изд. с 1972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феративный журнал. 19. Химия. 19У. Технология полимерных материалов (Резина. Лакокрасочные материалы и органические покрытия. Вспомогательные материалы для производства полимеров и изделий из них) [ВСТ]</w:t>
            </w:r>
            <w:r>
              <w:rPr/>
              <w:t xml:space="preserve"> [текст] . № 1 / науч. ред. О. М. Нефедов; РАН. ВИНИТИ. - М. : ВИНИТИ РАН, 2020. - Издается с 1953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ая электроника</w:t>
            </w:r>
            <w:r>
              <w:rPr/>
              <w:t xml:space="preserve"> [Текст] . № 1. - М. : СТА-Пресс, 2020. - Издается с 2004 года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технологии автоматизации</w:t>
            </w:r>
            <w:r>
              <w:rPr/>
              <w:t xml:space="preserve"> [текст] . № 1. - М. : СТА-ПРЕСС, 2020. - Издается с 1996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юзное государство</w:t>
            </w:r>
            <w:r>
              <w:rPr/>
              <w:t xml:space="preserve"> [Текст] : две страны - одно государство, союзное. № 1_2 / Постоянный Комитет Союзного гос-ва, секретариат Парлам. Собрания Союза Беларуси и России. - М. : ИД Комсомольская правда, 2020. - ISBN 978-5-7782-1646-4 :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юзное государство</w:t>
            </w:r>
            <w:r>
              <w:rPr/>
              <w:t xml:space="preserve"> [Текст] : две страны - одно государство, союзное. № 6 / Постоянный Комитет Союзного гос-ва, секретариат Парлам. Собрания Союза Беларуси и России. - М. : ИД Комсомольская правда, 2019. - ISBN 978-5-7782-1646-4 :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андарты и качество</w:t>
            </w:r>
            <w:r>
              <w:rPr/>
              <w:t xml:space="preserve"> [текст] : науч.-техн. и эконом. журн. № 2. - М. : Изд-во стандартов, 2020. - Основан в апреле 1927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роительные и дорожные машины</w:t>
            </w:r>
            <w:r>
              <w:rPr/>
              <w:t xml:space="preserve"> [Текст] = Construction and Road Building Machinery : науч.-техн. и произв. журн. № 1. - М. : ООО "СДМ-Пресс", 2020. - Издается с 1956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ческая промышленность сегодня</w:t>
            </w:r>
            <w:r>
              <w:rPr/>
              <w:t xml:space="preserve"> [текст] : науч.-техн. журнал. № 4 / Рос. хим.-технол. ун-т им. Д. И. Менделеева. - М. : ООО "Химпром Сегодня", 2019. - Изд. с 2003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ческое и нефтегазовое машиностроение</w:t>
            </w:r>
            <w:r>
              <w:rPr/>
              <w:t xml:space="preserve"> [текст] : междунар. науч.-техн. и произв. журн. № 1 / Российская инженерная академия ; ОАО "Газпром" ; МПУ. - М. : Редакция журнала "ХИГМ", 2020. - Переиздается на англ. яз. под назв. "Chemical and Petroleum Engineering". - Издается с 1932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ст</w:t>
            </w:r>
            <w:r>
              <w:rPr/>
              <w:t xml:space="preserve"> [текст] : науч.-практ. журн. № 1. - М., 2020. - Издается с марта 1924 г. До июля 1991 г. см. "Плановое хозяйство". - 1.00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6:00Z</dcterms:created>
  <dc:creator>popovaga</dc:creator>
  <dc:description/>
  <cp:keywords/>
  <dc:language>en-US</dc:language>
  <cp:lastModifiedBy>popovaga</cp:lastModifiedBy>
  <dcterms:modified xsi:type="dcterms:W3CDTF">2020-02-28T08:36:00Z</dcterms:modified>
  <cp:revision>2</cp:revision>
  <dc:subject/>
  <dc:title>Бюллетень (библиографические ссылки)</dc:title>
</cp:coreProperties>
</file>