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задани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рех пробирках без этикеток находятся водные растворы гидроксида калия, фторида натрия и хлорида аммония. Как с помощью одного реактива различить эти растворы? Напишите уравнения соответствующих реа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смесь меди, углерода и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 молярным соотношением компонентов 4:2:1 (в порядке перечисления). Какой объем раствора серной кислоты с массовой долей 96 % (плотность 1,84 г/мл) нужен для полного растворения при нагревании 2,2 г такой смес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ль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окрашивает пламя горелки в желтый цвет. При действии концентрированной серной кислоты из соли выделяется вещество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, которое с этанолом образует вещество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, обладающее приятным запахом и малорастворимое в воде. При сгорании вещества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образуется углекислого газа в два раза больше, чем при сгорании вещества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. Приведите формулы веществ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. Напишите уравнения реакций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ец вещества массой 2,96 г в реакции с избытком бария при комнатной температуре дает 489 мл водорода (измерено при 298 К и 101,3 кПа). При сжигании 55,5 мг того же вещества получили 99 мг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40,5 мг воды. При полном испарении образца этого вещества массой 1,85 г его пары занимают объем 0,97 л при 473 К и 101,3 кПа. Какое вещество подвергли анализу? Приведите структурные формулы двух его изомеров, отвечающим условиям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едите одну из возможных структурных формул вещест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 (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, которое дает реакцию серебряного зеркала, обесцвечивает бромную воду и холодный раствор перманганата калия. При взаимодействии с водородом в присутствии никелевого катализатора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превращается в соединение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. Напишите уравнения протекающих реа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46:00Z</dcterms:created>
  <dc:creator>Admin</dc:creator>
  <dc:description/>
  <dc:language>en-US</dc:language>
  <cp:lastModifiedBy>User</cp:lastModifiedBy>
  <dcterms:modified xsi:type="dcterms:W3CDTF">2019-03-02T11:46:00Z</dcterms:modified>
  <cp:revision>2</cp:revision>
  <dc:subject/>
  <dc:title>Примеры заданий на олимпиаде</dc:title>
</cp:coreProperties>
</file>