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szCs w:val="20"/>
        </w:rPr>
      </w:pPr>
      <w:r>
        <w:rPr/>
        <w:t>Новые поступления журналов за май 2019 г.</w:t>
      </w:r>
    </w:p>
    <w:tbl>
      <w:tblPr>
        <w:tblW w:w="9180" w:type="dxa"/>
        <w:jc w:val="left"/>
        <w:tblInd w:w="-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Автомобильная промышленность</w:t>
            </w:r>
            <w:r>
              <w:rPr>
                <w:sz w:val="20"/>
                <w:szCs w:val="20"/>
              </w:rPr>
              <w:t xml:space="preserve"> [Текст] : науч.-техн. журнал. № 5 / М-во образ. и науки РФ; ОАО "Автосельхозмаш-холдинг". - М. : Машиностроение, 2019. - Издается с мая 1930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Безопасность жизнедеятельности</w:t>
            </w:r>
            <w:r>
              <w:rPr>
                <w:sz w:val="20"/>
                <w:szCs w:val="20"/>
              </w:rPr>
              <w:t xml:space="preserve"> [Текст] : науч.-практ. и учеб.-метод. журн. № 6. - М. : Новые технологии, 2019. - Основан в январе 2001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Безопасность труда в промышленности</w:t>
            </w:r>
            <w:r>
              <w:rPr>
                <w:sz w:val="20"/>
                <w:szCs w:val="20"/>
              </w:rPr>
              <w:t xml:space="preserve"> [Текст] : науч.-производ. журнал. № 4. - М. : ЗАО НТЦ ПБ, 2019. - Основан в 1932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Двигателестроение</w:t>
            </w:r>
            <w:r>
              <w:rPr>
                <w:sz w:val="20"/>
                <w:szCs w:val="20"/>
              </w:rPr>
              <w:t xml:space="preserve"> [Текст] = Dvigatelestroyeniye : межотрасл. науч-техн. и произв. журн. № 1. - СПб. : ООО "ЦНИДИ- Экосервис", 2019. - Издается с января 1979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Деловое совершенство</w:t>
            </w:r>
            <w:r>
              <w:rPr>
                <w:sz w:val="20"/>
                <w:szCs w:val="20"/>
              </w:rPr>
              <w:t xml:space="preserve"> [Текст] = Business Excellence. № 5. - М. : РИА "Стандарты и качество", 2019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Журнал экономической теории</w:t>
            </w:r>
            <w:r>
              <w:rPr>
                <w:sz w:val="20"/>
                <w:szCs w:val="20"/>
              </w:rPr>
              <w:t xml:space="preserve"> [Текст] . № 1. - Екатеринбург : Секция экономики РАН; ИЭ УрО РАН, 2019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Литейное производство</w:t>
            </w:r>
            <w:r>
              <w:rPr>
                <w:sz w:val="20"/>
                <w:szCs w:val="20"/>
              </w:rPr>
              <w:t xml:space="preserve"> [Текст] = Foundry. Technology &amp; equipment : междунар. науч.-техн. журнал. № 5. - М. : ИД "Литейное производство", 2019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Металловедение и термическая обработка металлов</w:t>
            </w:r>
            <w:r>
              <w:rPr>
                <w:sz w:val="20"/>
                <w:szCs w:val="20"/>
              </w:rPr>
              <w:t xml:space="preserve"> [текст] : науч.-техн. и произв. журн. № 4. - М. : Машиностроение, 2019. - Издается с 1955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аука и жизнь</w:t>
            </w:r>
            <w:r>
              <w:rPr>
                <w:sz w:val="20"/>
                <w:szCs w:val="20"/>
              </w:rPr>
              <w:t xml:space="preserve"> [текст] : науч.-попул. журнал. № 5. - М. : Ред. журн. "Наука и жизнь", 2019. - Основан в 1890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Национальные стандарты. ИУС</w:t>
            </w:r>
            <w:r>
              <w:rPr>
                <w:sz w:val="20"/>
                <w:szCs w:val="20"/>
              </w:rPr>
              <w:t xml:space="preserve"> [текст] : информ. указатель. № 5 / Федеральное агентство по техническому регулированию и метрологии. - М. : Стандартинформ, 2019. - Основан в 1940 г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блемы окружающей среды и природных ресурсов [ОИ]</w:t>
            </w:r>
            <w:r>
              <w:rPr>
                <w:sz w:val="20"/>
                <w:szCs w:val="20"/>
              </w:rPr>
              <w:t xml:space="preserve"> [текст] : обзорная информация. № 1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блемы окружающей среды и природных ресурсов [ОИ]</w:t>
            </w:r>
            <w:r>
              <w:rPr>
                <w:sz w:val="20"/>
                <w:szCs w:val="20"/>
              </w:rPr>
              <w:t xml:space="preserve"> [текст] : обзорная информация. № 2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Проблемы окружающей среды и природных ресурсов [ОИ]</w:t>
            </w:r>
            <w:r>
              <w:rPr>
                <w:sz w:val="20"/>
                <w:szCs w:val="20"/>
              </w:rPr>
              <w:t xml:space="preserve"> [текст] : обзорная информация. № 3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>
                <w:sz w:val="20"/>
                <w:szCs w:val="20"/>
              </w:rPr>
              <w:t xml:space="preserve"> [текст] . № 1 / науч. ред. О. М. Нефедов; РАН. ВИНИТИ. - М. : ВИНИТИ РАН, 2019. - Издается с 1953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>
                <w:sz w:val="20"/>
                <w:szCs w:val="20"/>
              </w:rPr>
              <w:t xml:space="preserve"> [текст] . № 2 / науч. ред. О. М. Нефедов; РАН. ВИНИТИ. - М. : ВИНИТИ РАН, 2019. - Издается с 1953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Российский экономический журнал</w:t>
            </w:r>
            <w:r>
              <w:rPr>
                <w:sz w:val="20"/>
                <w:szCs w:val="20"/>
              </w:rPr>
              <w:t xml:space="preserve"> [текст] : науч.-практ. изд. № 2. - М. : Экон. газ., 2019. - До марта 1992 г. см. "Экономические науки"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борник научных трудов НГТУ</w:t>
            </w:r>
            <w:r>
              <w:rPr>
                <w:sz w:val="20"/>
                <w:szCs w:val="20"/>
              </w:rPr>
              <w:t xml:space="preserve"> [Текст] . № 3/4 (93) / Новосиб. гос. техн. ун-т. - Новосибирск : Изд-во НГТУ, 2018. - ISBN 978-5-7782-1646-4 :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тандарты и качество</w:t>
            </w:r>
            <w:r>
              <w:rPr>
                <w:sz w:val="20"/>
                <w:szCs w:val="20"/>
              </w:rPr>
              <w:t xml:space="preserve"> [текст] : науч.-техн. и эконом. журн. № 5. - М. : Изд-во стандартов, 2019. - Основан в апреле 1927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Строительные и дорожные машины</w:t>
            </w:r>
            <w:r>
              <w:rPr>
                <w:sz w:val="20"/>
                <w:szCs w:val="20"/>
              </w:rPr>
              <w:t xml:space="preserve"> [Текст] = Construction and Road Building Machinery : науч.-техн. и произв. журн. № 5. - М. : ООО "СДМ-Пресс", 2019. - Издается с 1956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ческий журнал</w:t>
            </w:r>
            <w:r>
              <w:rPr>
                <w:sz w:val="20"/>
                <w:szCs w:val="20"/>
              </w:rPr>
              <w:t xml:space="preserve"> [Текст] = The Chemical Journal. № 1/2 / пер. с англ. - М. : ЗАО "ХимПресс", 2018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ческий журнал</w:t>
            </w:r>
            <w:r>
              <w:rPr>
                <w:sz w:val="20"/>
                <w:szCs w:val="20"/>
              </w:rPr>
              <w:t xml:space="preserve"> [Текст] = The Chemical Journal. № 1/2 / пер. с англ. - М. : ЗАО "ХимПресс", 2019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ческий журнал</w:t>
            </w:r>
            <w:r>
              <w:rPr>
                <w:sz w:val="20"/>
                <w:szCs w:val="20"/>
              </w:rPr>
              <w:t xml:space="preserve"> [Текст] = The Chemical Journal. № 10 / пер. с англ. - М. : ЗАО "ХимПресс", 2018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ческий журнал</w:t>
            </w:r>
            <w:r>
              <w:rPr>
                <w:sz w:val="20"/>
                <w:szCs w:val="20"/>
              </w:rPr>
              <w:t xml:space="preserve"> [Текст] = The Chemical Journal. № 3 / пер. с англ. - М. : ЗАО "ХимПресс", 2018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ческое и нефтегазовое машиностроение</w:t>
            </w:r>
            <w:r>
              <w:rPr>
                <w:sz w:val="20"/>
                <w:szCs w:val="20"/>
              </w:rPr>
              <w:t xml:space="preserve"> [текст] : междунар. науч.-техн. и произв. журн. № 4 / Российская инженерная академия ; ОАО "Газпром" ; МГУИЭ. - М. : Изд-во журнала "Химическое и нефтегазовое машиностроение", 2019. - Переиздается на англ. яз. под назв. "Chemical and Petroleum Engineering". - Издается с 1932 г. - 1.00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/>
                <w:bCs/>
                <w:sz w:val="20"/>
                <w:szCs w:val="20"/>
              </w:rPr>
              <w:t>Химия и технология топлив и масел</w:t>
            </w:r>
            <w:r>
              <w:rPr>
                <w:sz w:val="20"/>
                <w:szCs w:val="20"/>
              </w:rPr>
              <w:t xml:space="preserve"> [Текст] = Chemistry and Technology o Fuels and Jils : науч.-техн. журн. № 2. - М. : Рос. гос. ун-т нефти и газа им. И. М. Губкина, 2019. - Издается с 1956 г. - 1.0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9:00Z</dcterms:created>
  <dc:creator>popovaga</dc:creator>
  <dc:description/>
  <dc:language>en-US</dc:language>
  <cp:lastModifiedBy/>
  <dcterms:modified xsi:type="dcterms:W3CDTF">2019-06-03T07:51:45Z</dcterms:modified>
  <cp:revision>4</cp:revision>
  <dc:subject/>
  <dc:title>Указатель</dc:title>
</cp:coreProperties>
</file>